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meldeformular zum  13. Puffbohnenturni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 Erfurter Hockey Club e.V.  am 06. und 07. Mai 201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, der  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hmen an eurem Turnier mit folgenden Mannschaften teil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80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77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1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83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Minis</w:t>
        <w:tab/>
        <w:tab/>
        <w:tab/>
        <w:t>Mädchen D           Mädchen C          Mädchen B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60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080" b="5080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80pt;margin-top:1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87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1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68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84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Knaben D  </w:t>
        <w:tab/>
        <w:t xml:space="preserve">         Knaben C</w:t>
        <w:tab/>
        <w:t xml:space="preserve">     Knaben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nzahl der Kinder gesamt, ca.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Anzahl der Erwachsenen (Betreuer, Eltern), ca. 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8pt;margin-top:1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6pt;margin-top:1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Anreise Freitag</w:t>
        <w:tab/>
        <w:tab/>
        <w:t>Anreise Sams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Wir können an eurem Turnier leider nicht teilnehmen, sind aber gern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n weiteren Einladungen für spätere Turniere interessier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6172200" cy="1485900"/>
                <wp:effectExtent l="5080" t="5080" r="5080" b="5080"/>
                <wp:wrapNone/>
                <wp:docPr id="1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9pt;margin-top:6.05pt;width:48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bsender / Verein / Ansprechpartner / Telefon / E-Ma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 Spielplan und alle weiteren Infos werden spätestens Anfang April versand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r bitten darum, den Turnierbeitrag erst nach unserer Zusage  (pro Mannschaft 60,- €, bei Meldung von mehr als zwei Mannschaften für den Verein 50,-€ pro Mannschaf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s spätestens </w:t>
      </w:r>
      <w:r>
        <w:rPr>
          <w:rFonts w:cs="Arial" w:ascii="Arial" w:hAnsi="Arial"/>
          <w:b/>
          <w:bCs/>
        </w:rPr>
        <w:t>31.03.2017</w:t>
      </w:r>
      <w:r>
        <w:rPr>
          <w:rFonts w:cs="Arial" w:ascii="Arial" w:hAnsi="Arial"/>
        </w:rPr>
        <w:t xml:space="preserve"> auf das Konto bei der Sparkasse Mittelthüringen </w:t>
      </w:r>
    </w:p>
    <w:p>
      <w:pPr>
        <w:pStyle w:val="Default"/>
        <w:rPr/>
      </w:pPr>
      <w:r>
        <w:rPr/>
        <w:t xml:space="preserve">IBAN: DE52 8205 1000 0130 0829 88, BIC: HELADEF1WEM </w:t>
      </w:r>
      <w:r>
        <w:rPr>
          <w:sz w:val="18"/>
          <w:szCs w:val="18"/>
        </w:rPr>
        <w:t xml:space="preserve"> </w:t>
      </w:r>
      <w:r>
        <w:rPr/>
        <w:t xml:space="preserve">zu überweisen </w:t>
      </w:r>
    </w:p>
    <w:p>
      <w:pPr>
        <w:pStyle w:val="Default"/>
        <w:rPr/>
      </w:pPr>
      <w:r>
        <w:rPr/>
        <w:t xml:space="preserve">(Kennwort: „Verein“ &amp; Puffbohnen-Turnier ) </w:t>
      </w:r>
    </w:p>
    <w:sectPr>
      <w:footerReference w:type="default" r:id="rId2"/>
      <w:type w:val="nextPage"/>
      <w:pgSz w:w="11906" w:h="16838"/>
      <w:pgMar w:left="851" w:right="567" w:gutter="0" w:header="0" w:top="851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Erfurter Hockey Club e.V. Rembrandtstr. </w:t>
    </w:r>
    <w:r>
      <w:rPr/>
      <w:t xml:space="preserve">47 99099 Erfurt </w:t>
    </w:r>
  </w:p>
  <w:p>
    <w:pPr>
      <w:pStyle w:val="Footer"/>
      <w:jc w:val="center"/>
      <w:rPr/>
    </w:pPr>
    <w:r>
      <w:rPr/>
      <w:t>www.erfurter-hc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2:01:00Z</dcterms:created>
  <dc:creator>sir</dc:creator>
  <dc:description/>
  <cp:keywords/>
  <dc:language>en-US</dc:language>
  <cp:lastModifiedBy>Eltern1</cp:lastModifiedBy>
  <cp:lastPrinted>2012-01-10T21:45:00Z</cp:lastPrinted>
  <dcterms:modified xsi:type="dcterms:W3CDTF">2017-01-03T21:12:00Z</dcterms:modified>
  <cp:revision>3</cp:revision>
  <dc:subject/>
  <dc:title>Erfurter Hockey Club e</dc:title>
</cp:coreProperties>
</file>