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meldeformular zum  12. Puffbohnenturni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 Erfurter Hockey Club e.V.  am 23. und 24. April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, der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men an eurem Turnier mit folgenden Mannschaften teil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7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1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3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inis</w:t>
        <w:tab/>
        <w:tab/>
        <w:tab/>
        <w:t>Mädchen D           Mädchen C          Mädchen 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80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Knaben D  </w:t>
        <w:tab/>
        <w:t xml:space="preserve">         Knaben C</w:t>
        <w:tab/>
        <w:t xml:space="preserve">     Knabe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zahl der Kinder gesamt, ca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Anzahl der Erwachsenen (Betreuer, Eltern), ca. 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8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6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Anreise Freitag</w:t>
        <w:tab/>
        <w:tab/>
        <w:t>Anreise Sam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Wir können an eurem Turnier leider nicht teilnehmen, sind aber ger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 weiteren Einladungen für spätere Turniere interessier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172200" cy="148590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pt;margin-top:6.0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bsender / Verein / Ansprechpartner / Telefon /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Spielplan und alle weiteren Infos werden spätestens Anfang April versand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bitten darum, den Turnierbeitrag erst nach unserer Zusage  (pro Mannschaft 60,- €, bei Meldung von mehr als zwei Mannschaften für den Verein 50,-€ pro Mannschaf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spätestens </w:t>
      </w:r>
      <w:r>
        <w:rPr>
          <w:rFonts w:cs="Arial" w:ascii="Arial" w:hAnsi="Arial"/>
          <w:b/>
          <w:bCs/>
        </w:rPr>
        <w:t>31.03.2016</w:t>
      </w:r>
      <w:r>
        <w:rPr>
          <w:rFonts w:cs="Arial" w:ascii="Arial" w:hAnsi="Arial"/>
        </w:rPr>
        <w:t xml:space="preserve"> auf das Konto bei der Sparkasse Mittelthüringen </w:t>
      </w:r>
    </w:p>
    <w:p>
      <w:pPr>
        <w:pStyle w:val="Default"/>
        <w:rPr/>
      </w:pPr>
      <w:r>
        <w:rPr/>
        <w:t xml:space="preserve">IBAN: DE52 8205 1000 0130 0829 88, BIC: HELADEF1WEM </w:t>
      </w:r>
      <w:r>
        <w:rPr>
          <w:sz w:val="18"/>
          <w:szCs w:val="18"/>
        </w:rPr>
        <w:t xml:space="preserve"> </w:t>
      </w:r>
      <w:r>
        <w:rPr/>
        <w:t xml:space="preserve">zu überweisen </w:t>
      </w:r>
    </w:p>
    <w:p>
      <w:pPr>
        <w:pStyle w:val="Default"/>
        <w:rPr/>
      </w:pPr>
      <w:r>
        <w:rPr/>
        <w:t xml:space="preserve">(Kennwort: „Verein“ &amp; Puffbohnen-Turnier ) </w:t>
      </w:r>
    </w:p>
    <w:sectPr>
      <w:footerReference w:type="default" r:id="rId2"/>
      <w:type w:val="nextPage"/>
      <w:pgSz w:w="11906" w:h="16838"/>
      <w:pgMar w:left="851" w:right="567" w:gutter="0" w:header="0" w:top="851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Erfurter Hockey Club e.V. Rembrandtstr. </w:t>
    </w:r>
    <w:r>
      <w:rPr/>
      <w:t xml:space="preserve">47 99099 Erfurt </w:t>
    </w:r>
  </w:p>
  <w:p>
    <w:pPr>
      <w:pStyle w:val="Footer"/>
      <w:jc w:val="center"/>
      <w:rPr/>
    </w:pPr>
    <w:r>
      <w:rPr/>
      <w:t>www.erfurter-hc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01:00Z</dcterms:created>
  <dc:creator>sir</dc:creator>
  <dc:description/>
  <dc:language>en-US</dc:language>
  <cp:lastModifiedBy>Eltern1</cp:lastModifiedBy>
  <cp:lastPrinted>2012-01-10T21:45:00Z</cp:lastPrinted>
  <dcterms:modified xsi:type="dcterms:W3CDTF">2016-01-09T22:01:00Z</dcterms:modified>
  <cp:revision>2</cp:revision>
  <dc:subject/>
  <dc:title>Erfurter Hockey Club e</dc:title>
</cp:coreProperties>
</file>